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ОБЩИНСКИ ПАЗАРИ –СЕВЛИЕВО” ЕО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ъс заповед  РД-05-145/22.11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2018 г. на управителя на „Общински пазари-Севлиево”  ЕООД е открита процедура за провеждане на публичен търг с явно наддаване  за  отдаване под наем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уминиев павилион  № 4  на зеленчуков пазар с търговска площ 12 кв.м.с начална наемна годишна цена 960 /деветстотин  и шестдесет /лв., без ДДС. Депозит за участие –480 / четиристотин и осемдесет/ лв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уминиев павилион № 22, ж.к.”Митко Палаузов” с търговска площ 18 кв.м. и начална наемна годишна цена 2400 / две хиляди и четиристотин / лв., без ДДС. Депозит за участие – 1200 /хиляда и двеста /л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уминиев павилион № 23, ул.”Стара планина” с търговска площ 18 кв.м. и начална наемна годишна цена 1920 / хиляда деветстотин и двадесет / лв., без ДДС. Депозит за участие – 960 /деветстотин и шестдесет /лв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уминиев павилион  № 5 с търговска площ 12/дванадесет/ кв.м., с начална наемна годишна цена 960/ деветстотин и шестдесет/ лв.без ДДС. Депозит за участие - 480/четиристотин и осемдесет/.лв. 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3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ещение в Закрит пазар с търговска площ 32 кв.м. с начална наемна годишна цена 2700/две хиляди и седемстотин/ лв.,без ДДС. Депозит за участие -1350/хиляда триста и петдесет/ лв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ъргът ще се проведе на 10.12.2018 г. от 10 часа в офиса на дружеството. </w:t>
      </w:r>
    </w:p>
    <w:p>
      <w:pPr>
        <w:pStyle w:val="Normal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и документи за участи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заявление за участие по образец от офиса на дружествот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окумент за внесен  депози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удостоверение за наличие или липса на задължения  към Община Севли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кументи за участие се приемат до 12.00 часа на 06.12.2018 г. в администрацията на „Общински пазари-Севлиево” ЕООД, ул.”Хан Аспарух”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оглед на обектите и информация – тел.0675/33179  или в офиса на дружеството.</w:t>
      </w:r>
    </w:p>
    <w:sectPr>
      <w:type w:val="nextPage"/>
      <w:pgSz w:w="11906" w:h="16838"/>
      <w:pgMar w:left="1080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30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25:00Z</dcterms:created>
  <dc:creator>Pazari</dc:creator>
  <dc:description/>
  <cp:keywords/>
  <dc:language>en-US</dc:language>
  <cp:lastModifiedBy>Stanimira</cp:lastModifiedBy>
  <cp:lastPrinted>2018-11-22T13:56:00Z</cp:lastPrinted>
  <dcterms:modified xsi:type="dcterms:W3CDTF">2018-11-26T09:25:00Z</dcterms:modified>
  <cp:revision>2</cp:revision>
  <dc:subject/>
  <dc:title> </dc:title>
</cp:coreProperties>
</file>